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Contra Costa Health Plan</w:t>
      </w:r>
    </w:p>
    <w:p>
      <w:pPr>
        <w:pStyle w:val="Heading3"/>
        <w:rPr/>
      </w:pPr>
      <w:r>
        <w:rPr/>
        <w:t>Providers Approved by Peer Review and Credentialing Committee</w:t>
      </w:r>
    </w:p>
    <w:p>
      <w:pPr>
        <w:pStyle w:val="Heading4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November 13, 2012</w:t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267" w:hRule="atLeast"/>
          <w:cantSplit w:val="true"/>
        </w:trPr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REDENTIALING PROVIDERS NOVEMBER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alty 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aux, Barry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eser, Carl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Medicine and Rehabilitation/</w:t>
            </w:r>
          </w:p>
          <w:p>
            <w:pPr>
              <w:pStyle w:val="Normal"/>
              <w:jc w:val="center"/>
              <w:rPr/>
            </w:pPr>
            <w:r>
              <w:rPr/>
              <w:t>Pain Management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tan, Sultan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Care</w:t>
            </w:r>
          </w:p>
          <w:p>
            <w:pPr>
              <w:pStyle w:val="Normal"/>
              <w:jc w:val="center"/>
              <w:rPr/>
            </w:pPr>
            <w:r>
              <w:rPr/>
              <w:t>Internal Medicin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rghami, Angeline, N.P.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level</w:t>
            </w:r>
          </w:p>
          <w:p>
            <w:pPr>
              <w:pStyle w:val="Normal"/>
              <w:jc w:val="center"/>
              <w:rPr/>
            </w:pPr>
            <w:r>
              <w:rPr/>
              <w:t>Family Plan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267" w:hRule="atLeast"/>
          <w:cantSplit w:val="true"/>
        </w:trPr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REDENTIALING PROVIDERS NOVEMBER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alty 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akeh, Joseph, D.O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ten, Kristine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Diseas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n, Lina, O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metr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eman, Deborah, CN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wif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vane, Matthew, D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Diseas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chstatter, Jeanette, O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metr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hkin, Karen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Planning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ouse, John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Diseas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in, Bita, DD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tist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yerhoff, Jessamyn, L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wif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am, An T.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Care</w:t>
            </w:r>
          </w:p>
          <w:p>
            <w:pPr>
              <w:pStyle w:val="Normal"/>
              <w:jc w:val="center"/>
              <w:rPr/>
            </w:pPr>
            <w:r>
              <w:rPr/>
              <w:t>Pediatrician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, Bryan, Psy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al Health Services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zicano, Raymond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iatr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aefer, Robert, D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opractic Medicin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enwald, Phyllis, P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Level</w:t>
            </w:r>
          </w:p>
          <w:p>
            <w:pPr>
              <w:pStyle w:val="Normal"/>
              <w:jc w:val="center"/>
              <w:rPr/>
            </w:pPr>
            <w:r>
              <w:rPr/>
              <w:t>Family Planning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slar, Jon-Paul, DP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atr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ah, Samir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h, Grace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Planning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hu, Pramodh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Disease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esind, Elizabeth, P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Level</w:t>
            </w:r>
          </w:p>
          <w:p>
            <w:pPr>
              <w:pStyle w:val="Normal"/>
              <w:jc w:val="center"/>
              <w:rPr/>
            </w:pPr>
            <w:r>
              <w:rPr/>
              <w:t>OB/GYN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al, Ulanda, M.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Care</w:t>
            </w:r>
          </w:p>
          <w:p>
            <w:pPr>
              <w:pStyle w:val="Normal"/>
              <w:jc w:val="center"/>
              <w:rPr/>
            </w:pPr>
            <w:r>
              <w:rPr/>
              <w:t>Pediatrician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ulff, Christopher, M.D.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Disea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</w:tblGrid>
      <w:tr>
        <w:trPr>
          <w:trHeight w:val="690" w:hRule="atLeast"/>
          <w:cantSplit w:val="true"/>
        </w:trPr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REDENTIALING ORGANIZATIONAL PROVID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2012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Provider Name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vide the Following Services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>
          <w:trHeight w:val="4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im Healthcare Services, In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ba:  Maxim Healthcare Services, In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eryvi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</w:tblGrid>
      <w:tr>
        <w:trPr>
          <w:trHeight w:val="690" w:hRule="atLeast"/>
          <w:cantSplit w:val="true"/>
        </w:trPr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CREDENTIALING ORGANIZATIONAL PROVID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2012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Provider Name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vide the Following Services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>
          <w:trHeight w:val="4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ndsor Convalescent and Rehabilitation Center of Concord, LL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ba:  Windsor Manor Rehabilitation Center of Concor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illed Nursing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cord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opl-November 13, 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firstLine="432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24"/>
        <w:szCs w:val="24"/>
      </w:rPr>
    </w:pPr>
    <w:r>
      <w:rPr>
        <w:sz w:val="24"/>
        <w:szCs w:val="24"/>
      </w:rPr>
      <w:t>Contra Costa Health Plan</w:t>
    </w:r>
  </w:p>
  <w:p>
    <w:pPr>
      <w:pStyle w:val="Heading3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Providers Approved by Peer Review and Credentialing Committee</w:t>
    </w:r>
  </w:p>
  <w:p>
    <w:pPr>
      <w:pStyle w:val="Header"/>
      <w:tabs>
        <w:tab w:val="clear" w:pos="720"/>
      </w:tabs>
      <w:rPr>
        <w:sz w:val="24"/>
        <w:szCs w:val="24"/>
      </w:rPr>
    </w:pPr>
    <w:r>
      <w:rPr>
        <w:sz w:val="24"/>
        <w:szCs w:val="24"/>
      </w:rPr>
      <w:t>November 13, 2012</w:t>
    </w:r>
  </w:p>
  <w:p>
    <w:pPr>
      <w:pStyle w:val="Header"/>
      <w:tabs>
        <w:tab w:val="clear" w:pos="720"/>
      </w:tabs>
      <w:rPr>
        <w:sz w:val="24"/>
        <w:szCs w:val="24"/>
      </w:rPr>
    </w:pPr>
    <w:r>
      <w:rPr>
        <w:sz w:val="24"/>
        <w:szCs w:val="24"/>
      </w:rPr>
      <w:t>Page 2 of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Heading1Char">
    <w:name w:val="Heading 1 Char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14:00Z</dcterms:created>
  <dc:creator>xxx</dc:creator>
  <dc:description/>
  <cp:keywords/>
  <dc:language>en-US</dc:language>
  <cp:lastModifiedBy>Tasha Scott</cp:lastModifiedBy>
  <cp:lastPrinted>2012-12-31T14:49:00Z</cp:lastPrinted>
  <dcterms:modified xsi:type="dcterms:W3CDTF">2013-01-24T18:14:00Z</dcterms:modified>
  <cp:revision>2</cp:revision>
  <dc:subject/>
  <dc:title>c/pplcchp1101</dc:title>
</cp:coreProperties>
</file>