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PPLEMENTAL MHSA PEI STATEWIDE PROJECTS ASSIGNMENT AGRE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a Costa County</w:t>
      </w:r>
    </w:p>
    <w:p>
      <w:pPr>
        <w:pStyle w:val="Normal"/>
        <w:spacing w:lineRule="auto" w:line="240" w:before="0" w:after="0"/>
        <w:jc w:val="center"/>
        <w:rPr/>
      </w:pPr>
      <w:r>
        <w:rPr>
          <w:rFonts w:cs="Times New Roman" w:ascii="Times New Roman" w:hAnsi="Times New Roman"/>
          <w:b/>
          <w:sz w:val="24"/>
          <w:szCs w:val="24"/>
        </w:rPr>
        <w:t>30-Day Public Review and Comment 11/14/2008-12/18/20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ge 1 of 5</w:t>
      </w:r>
    </w:p>
    <w:tbl>
      <w:tblPr>
        <w:tblW w:w="9576" w:type="dxa"/>
        <w:jc w:val="left"/>
        <w:tblInd w:w="-113" w:type="dxa"/>
        <w:tblLayout w:type="fixed"/>
        <w:tblCellMar>
          <w:top w:w="0" w:type="dxa"/>
          <w:left w:w="108" w:type="dxa"/>
          <w:bottom w:w="0" w:type="dxa"/>
          <w:right w:w="108" w:type="dxa"/>
        </w:tblCellMar>
      </w:tblPr>
      <w:tblGrid>
        <w:gridCol w:w="9576"/>
      </w:tblGrid>
      <w:tr>
        <w:trPr>
          <w:trHeight w:val="1168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CONTRA COSTA COUNTY</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Mental Health Services Act</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Prevention and Early Intervention (PEI)</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Supplemental PEI Statewide Projects</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Assignment Agreement</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rPr>
            </w:pPr>
            <w:r>
              <w:rPr>
                <w:rFonts w:cs="Times New Roman" w:ascii="Times New Roman" w:hAnsi="Times New Roman"/>
                <w:sz w:val="40"/>
                <w:szCs w:val="40"/>
              </w:rPr>
              <w:t>November 14, 200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PPLEMENTAL MHSA PEI STATEWIDE PROJECTS ASSIGNMENT AGRE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a Costa County</w:t>
      </w:r>
    </w:p>
    <w:p>
      <w:pPr>
        <w:pStyle w:val="Normal"/>
        <w:spacing w:lineRule="auto" w:line="240" w:before="0" w:after="0"/>
        <w:jc w:val="center"/>
        <w:rPr/>
      </w:pPr>
      <w:r>
        <w:rPr>
          <w:rFonts w:cs="Times New Roman" w:ascii="Times New Roman" w:hAnsi="Times New Roman"/>
          <w:b/>
          <w:sz w:val="24"/>
          <w:szCs w:val="24"/>
        </w:rPr>
        <w:t>30-Day Public Review and Comment 11/14/2008-12/18/20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ge 2 of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Intro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ntal Health Services Act (MHSA) provides funding to expand mental health services in California for children, youth, adults and seniors – with the intent of transforming how mental health care is accessed and delivered using programs proven to be effective.  A portion of the MHSA funds have been set aside to provide Prevention and Early Intervention (PEI) services.  PEI services and programs should be aligned with the transformational concepts inherent in the MHSA: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collaboratio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ultural competenc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family-driven programs and intervention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ellness focus, including concepts of resilience and recovery; an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grated services experience for individuals and their fam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a Costa County Mental Health (CCMH)  intends to utilize local and statewide funds as effectively as possible.  From our perspective, a statewide approach to certain aspects of prevention is an important component of the overall effort.  Broad prevention approaches to suicide prevention, stigma and discrimination and student mental health will connect efforts across counties in California.  In order for statewide prevention projects to go forward, counties must assign a portion of PEI funds back to the State for statewide distribution.  If the funds are not assigned for statewide use, they cannot be used for other local efforts.  To assist with local stakeholder understanding of the process and to comply with the requirement, a brief overview of proposed statewide prevention projects and a copy of the assignment agreement letter are available for stakeholder review and com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upplemental PEI Statewide Projects Assignment Agreement is for new PEI funds, and as such is available for 30-day public review and comment in Contra Costa County.  We appreciate and thank you for your interest.  If you have any questions please call MHSA Program Manager Sherry Bradley at 925-957-5150 or e-mail her at </w:t>
      </w:r>
      <w:hyperlink r:id="rId2">
        <w:r>
          <w:rPr>
            <w:rStyle w:val="InternetLink"/>
            <w:rFonts w:cs="Times New Roman" w:ascii="Times New Roman" w:hAnsi="Times New Roman"/>
            <w:sz w:val="24"/>
            <w:szCs w:val="24"/>
            <w:u w:val="none"/>
          </w:rPr>
          <w:t>sbradley@hsd.cccounty.u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ssignment agreement will be the topic of a Public Hearing hosted by the Contra Costa County Mental  Health Commission on Thursday, December 18, 2008, at 5:00 p.m., in the Board of Supervisors Board Room, located at 651 Pine Street, First Floor, Martinez, CA.  Everyone is welcome to at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Over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ntal Health Services Act Oversight and Accountability Commission  (OAC), the California Mental Health Director’s Association (CMHDA), and the California State Department of Mental Health (DMH) have been working collaboratively to develop a method of implementation for statewide prevention projects.  In 2007, the OAC approved five PE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PPLEMENTAL MHSA PEI STATEWIDE PROJECTS ASSIGNMENT AGREEMENT</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Contra Costa County</w:t>
      </w:r>
    </w:p>
    <w:p>
      <w:pPr>
        <w:pStyle w:val="Normal"/>
        <w:spacing w:lineRule="auto" w:line="240" w:before="0" w:after="0"/>
        <w:ind w:left="720" w:hanging="0"/>
        <w:jc w:val="center"/>
        <w:rPr/>
      </w:pPr>
      <w:r>
        <w:rPr>
          <w:rFonts w:cs="Times New Roman" w:ascii="Times New Roman" w:hAnsi="Times New Roman"/>
          <w:b/>
          <w:sz w:val="24"/>
          <w:szCs w:val="24"/>
        </w:rPr>
        <w:t>30-Day Public Review and Comment 11/14/2008-12/18/2008</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age 3 of 5</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Statewide Projects that including funding for each project.  If you wish, you may access the statewide projects that are identified in the PEI proposed plan guidelines on the DMH website (</w:t>
      </w:r>
      <w:hyperlink r:id="rId3">
        <w:r>
          <w:rPr>
            <w:rStyle w:val="InternetLink"/>
            <w:rFonts w:cs="Times New Roman" w:ascii="Times New Roman" w:hAnsi="Times New Roman"/>
            <w:sz w:val="24"/>
            <w:szCs w:val="24"/>
            <w:u w:val="none"/>
          </w:rPr>
          <w:t>http://www.dmh.ca.gov/Prop_63/MHSA/default.asp</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2008, the OAC determined that three statewide projects would be most effectively implemented through a single administrative entity, and that a combined funding level each year for four years would be used specifically for these three proj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ginning below is a broad description of the three statewide proj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Suicide Prevention</w:t>
      </w:r>
      <w:r>
        <w:rPr>
          <w:rFonts w:cs="Times New Roman" w:ascii="Times New Roman" w:hAnsi="Times New Roman"/>
          <w:sz w:val="24"/>
          <w:szCs w:val="24"/>
        </w:rPr>
        <w:t xml:space="preserve"> – Intended to significantly impact information about suicide prevention b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Building a system of suicide prevention at both state and local level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ing training, technical assistance, resources and other needed supports to help counties successfully develop and implement suicide prevention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reasing the capacity and quality of local suicide prevention hotlines; an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reasing the capacity of the workforces to effectively prevent suici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Student Mental Health Initiative</w:t>
      </w:r>
      <w:r>
        <w:rPr>
          <w:rFonts w:cs="Times New Roman" w:ascii="Times New Roman" w:hAnsi="Times New Roman"/>
          <w:sz w:val="24"/>
          <w:szCs w:val="24"/>
        </w:rPr>
        <w:t xml:space="preserve"> – Intended to provide grants to educational institutions fo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mpus-based mental health program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ystems and policy development that integrates a comprehensive system of campus-based supports; an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inings for campus-based staff, County Mental Health staff, other direct providers and educators, and peers and family to raise awareness of mental health and wellness on campuses in order to build capacity for effective early intervention progr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Stigma and Discrimination Reduction</w:t>
      </w:r>
      <w:r>
        <w:rPr>
          <w:rFonts w:cs="Times New Roman" w:ascii="Times New Roman" w:hAnsi="Times New Roman"/>
          <w:sz w:val="24"/>
          <w:szCs w:val="24"/>
        </w:rPr>
        <w:t xml:space="preserve"> – Intended to develop a strategic plan to reduce stigma and discrimination against people living with mental illness.  Goals for this project includ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duce stigma experienced by individuals who have a mental illness,  or have a social, emotional or behavioral issu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duce stigma experienced by parents or caregivers of children, youth and other family members with mental illness, or who have a social, emotional or behavioral issu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duce stigma associated with seeking services and supports for mental health issu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duce discrimination against individuals living with mental illness, or who have social, emotional or behavioral issu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upport and complement county-level interventions that address stigma and discri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MH has agreed to implement these projects upon receiving funds form the counties and the appropriate state budget authority.  For DMH to access funds to implement the PEI statewide projects, it is necessary for counties to assign funds to DMH for these projects,  These PE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PPLEMENTAL MHSA PEI STATEWIDE PROJECTS ASSIGNMENT AGREEMENT</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Contra Costa County</w:t>
      </w:r>
    </w:p>
    <w:p>
      <w:pPr>
        <w:pStyle w:val="Normal"/>
        <w:spacing w:lineRule="auto" w:line="240" w:before="0" w:after="0"/>
        <w:ind w:left="720" w:hanging="0"/>
        <w:jc w:val="center"/>
        <w:rPr/>
      </w:pPr>
      <w:r>
        <w:rPr>
          <w:rFonts w:cs="Times New Roman" w:ascii="Times New Roman" w:hAnsi="Times New Roman"/>
          <w:b/>
          <w:sz w:val="24"/>
          <w:szCs w:val="24"/>
        </w:rPr>
        <w:t>30-Day Public Review and Comment 11/14/2008-12/18/2008</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age 4 of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wide projects have been and will continue to be developed and implemented with involvement of County Mental Health Directors and staff, CMHDA, OAC staff and other diverse stakeholders throughout California.  Once the funds are assigned to DMH, steps toward implementation may begin.  Counties throughout the state are conducting their own planning process for local PEI plan development and their own local PEI projects and will benefit directly and indirectly from these statewide projects through training and technical assistance, support for the implementation of local PEI projects, media and social marketing in multiple languages, model program sites, enhancement of state and local efforts, research and evaluation, and statewide quality improvement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ocal Community Planning Proces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In Contra Costa County, the community planning process began  in February 2008 will continue through the proposed plan submission in early 2009.  In collaboration with key community partners, general stakeholder meetings were conducted over a period of months, beginning on March 30, 2008, and concluding with the last PEI Stakeholder meeting held November 6, 2008.  Many diverse community members participated by attending stakeholder meetings and/or submitting completed surveys.  The local stakeholder process is intended to engage community members to give input concerning certain Key Community Needs and Priority Populations identified in the PEI Plan Guidelines issued by the DMH.  Stakeholder input is also included in the analysis, selection and prioritization process that will determine where Contra Costa County will begin its PEI programming efforts.  Collaboration and leveraging of existing resources is encouraged in the PEI Plan Guidelines.  (For further information, see  </w:t>
      </w:r>
      <w:hyperlink r:id="rId4">
        <w:r>
          <w:rPr>
            <w:rStyle w:val="InternetLink"/>
            <w:rFonts w:cs="Times New Roman" w:ascii="Times New Roman" w:hAnsi="Times New Roman"/>
            <w:sz w:val="24"/>
            <w:szCs w:val="24"/>
            <w:u w:val="none"/>
          </w:rPr>
          <w:t>http://www.dmh.ca.gov/Prop_63/MHSA/Prevention_and_Early_Intervention/default.asp</w:t>
        </w:r>
      </w:hyperlink>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Key Community Mental Health Need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parities in access to mental health service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sycho-social impact of traum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t-risk children, youth and adult population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igma and discriminatio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uicide ris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riority Population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erved cultural populations of all ag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s of all ages experiencing onset of serious psychiatric illnes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uma-exposed people of all ag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hildren/Youth</w:t>
      </w:r>
    </w:p>
    <w:p>
      <w:pPr>
        <w:pStyle w:val="Normal"/>
        <w:numPr>
          <w:ilvl w:val="1"/>
          <w:numId w:val="6"/>
        </w:numPr>
        <w:spacing w:lineRule="auto" w:line="240" w:before="0" w:after="0"/>
        <w:ind w:left="1080" w:hanging="720"/>
        <w:rPr>
          <w:rFonts w:ascii="Times New Roman" w:hAnsi="Times New Roman" w:cs="Times New Roman"/>
          <w:sz w:val="24"/>
          <w:szCs w:val="24"/>
        </w:rPr>
      </w:pPr>
      <w:r>
        <w:rPr>
          <w:rFonts w:cs="Times New Roman" w:ascii="Times New Roman" w:hAnsi="Times New Roman"/>
          <w:sz w:val="24"/>
          <w:szCs w:val="24"/>
        </w:rPr>
        <w:t>In stressed families</w:t>
      </w:r>
    </w:p>
    <w:p>
      <w:pPr>
        <w:pStyle w:val="Normal"/>
        <w:numPr>
          <w:ilvl w:val="1"/>
          <w:numId w:val="6"/>
        </w:numPr>
        <w:spacing w:lineRule="auto" w:line="240" w:before="0" w:after="0"/>
        <w:ind w:left="1080" w:hanging="720"/>
        <w:rPr>
          <w:rFonts w:ascii="Times New Roman" w:hAnsi="Times New Roman" w:cs="Times New Roman"/>
          <w:sz w:val="24"/>
          <w:szCs w:val="24"/>
        </w:rPr>
      </w:pPr>
      <w:r>
        <w:rPr>
          <w:rFonts w:cs="Times New Roman" w:ascii="Times New Roman" w:hAnsi="Times New Roman"/>
          <w:sz w:val="24"/>
          <w:szCs w:val="24"/>
        </w:rPr>
        <w:t>At-risk for school failure</w:t>
      </w:r>
    </w:p>
    <w:p>
      <w:pPr>
        <w:pStyle w:val="Normal"/>
        <w:numPr>
          <w:ilvl w:val="1"/>
          <w:numId w:val="6"/>
        </w:numPr>
        <w:spacing w:lineRule="auto" w:line="240" w:before="0" w:after="0"/>
        <w:ind w:left="1080" w:hanging="720"/>
        <w:rPr>
          <w:rFonts w:ascii="Times New Roman" w:hAnsi="Times New Roman" w:cs="Times New Roman"/>
          <w:sz w:val="24"/>
          <w:szCs w:val="24"/>
        </w:rPr>
      </w:pPr>
      <w:r>
        <w:rPr>
          <w:rFonts w:cs="Times New Roman" w:ascii="Times New Roman" w:hAnsi="Times New Roman"/>
          <w:sz w:val="24"/>
          <w:szCs w:val="24"/>
        </w:rPr>
        <w:t>At-risk of or experiencing juvenile justice involvement</w:t>
      </w:r>
    </w:p>
    <w:p>
      <w:pPr>
        <w:pStyle w:val="Normal"/>
        <w:spacing w:lineRule="auto" w:line="240" w:before="0" w:after="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PPLEMENTAL MHSA PEI STATEWIDE PROJECTS ASSIGNMENT AGREEMENT</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Contra Costa County</w:t>
      </w:r>
    </w:p>
    <w:p>
      <w:pPr>
        <w:pStyle w:val="Normal"/>
        <w:spacing w:lineRule="auto" w:line="240" w:before="0" w:after="0"/>
        <w:ind w:left="720" w:hanging="0"/>
        <w:jc w:val="center"/>
        <w:rPr/>
      </w:pPr>
      <w:r>
        <w:rPr>
          <w:rFonts w:cs="Times New Roman" w:ascii="Times New Roman" w:hAnsi="Times New Roman"/>
          <w:b/>
          <w:sz w:val="24"/>
          <w:szCs w:val="24"/>
        </w:rPr>
        <w:t>30-Day Public Review and Comment 11/14/2008-12/18/2008</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age 5 of 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Key Community Partners for Planning and Implementation of Local PEI Fund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umers &amp; Family Member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tives from Underserved Communities (Native American, African American, Latino, Asian/Pacific Island, LGB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ocial Service (CPS, APS, EHSD, Senior Services, Community Based Org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ducation (Primary, Secondary, 2 post-secondar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Community (Public Health, Primary Care/Physical Health Care, Clinic Consortiu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H Providers (Contractors &amp; County Staff)</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aith Based Community Representativ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aw Enforcement (County Sheriff, Local City Jurisdictions, Courts, Probation Dep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ra Costa Mental Health Com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nclosure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PPLEMENTAL MHSA PEI STATEWIDE PROJECTS ASSIGNMENT AGRE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a Costa Coun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a Costa County agrees to participate in the Mental Health Services Act (MHSA) Prevention and Early Intervention (PEI) Statewide Projects funded from the PEI Component of the MHSA Three-Year Program and Expenditure Plan.  The MHSA PEI Statewide Projects will be administered by the Department of Mental Health 0DMH) in collaboration with the Mental Health Services Oversight and Accountability Commission (OAC) and the California Mental Health Directors Association (CMH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ntra Costa County agrees that upon its approval of this Assignment, in addition to any funds previously assigned, the following amounts will be transferred to DMH concurrent with the start of the State Fiscal Year (SFY) from which they are assigned subject to the effective conditions specified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7,200 of the County’s SFY 08/09 PEI Statewide Project Planning Estim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7,200 of the County’s SFY 09/10 PEI Statewide Project Planning Estim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7,200 of the County’s SFY 10/11 PEI Statewide Project Planning Estim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7,200 of the County’s SFY 11/12 PEI Statewide Project Planning Estim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ically, funds in the amount specified will be transferred from the Mental Health Services Fund Local Assistance portion of the DMH state budget, item 4440-001-3085, to the State Operations portion of the DMH state budget, item 4401-001-3085, Program 10, State Oper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MH will use these funds to administer three PEI Statewide Projects:  Suicide Prevention, Student Mental Health Initiative, and Stigma and Discrimination Re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gnment shall be effective only upo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roval by DMH;</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 fully-executed County MHSA Agreement with DMH; and</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ropriation of sufficient funds in the State Budget Act to fund the PEI Statewide Projects outlined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8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roved for County (by 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o be signed following 30 day review/hear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tc>
      </w:tr>
      <w:tr>
        <w:trPr>
          <w:trHeight w:val="89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ted Name and 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nna M. Wigand, LCSW, Mental Health Directo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113" w:type="dxa"/>
        <w:tblLayout w:type="fixed"/>
        <w:tblCellMar>
          <w:top w:w="0" w:type="dxa"/>
          <w:left w:w="108" w:type="dxa"/>
          <w:bottom w:w="0" w:type="dxa"/>
          <w:right w:w="108" w:type="dxa"/>
        </w:tblCellMar>
      </w:tblPr>
      <w:tblGrid>
        <w:gridCol w:w="3128"/>
        <w:gridCol w:w="3112"/>
        <w:gridCol w:w="3456"/>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a Costa County Mental Health Division</w:t>
            </w:r>
          </w:p>
          <w:p>
            <w:pPr>
              <w:pStyle w:val="Normal"/>
              <w:spacing w:lineRule="auto" w:line="240" w:before="0" w:after="0"/>
              <w:jc w:val="center"/>
              <w:rPr/>
            </w:pPr>
            <w:r>
              <w:rPr>
                <w:rFonts w:cs="Times New Roman" w:ascii="Times New Roman" w:hAnsi="Times New Roman"/>
                <w:b/>
                <w:sz w:val="24"/>
                <w:szCs w:val="24"/>
              </w:rPr>
              <w:t xml:space="preserve">1340 Arnold Drive, Ste. 200 </w:t>
            </w:r>
            <w:r>
              <w:rPr>
                <w:rFonts w:cs="Wingdings" w:ascii="Wingdings" w:hAnsi="Wingdings"/>
                <w:b/>
                <w:sz w:val="24"/>
                <w:szCs w:val="24"/>
              </w:rPr>
              <w:t></w:t>
            </w:r>
            <w:r>
              <w:rPr>
                <w:rFonts w:cs="Times New Roman" w:ascii="Times New Roman" w:hAnsi="Times New Roman"/>
                <w:b/>
                <w:sz w:val="24"/>
                <w:szCs w:val="24"/>
              </w:rPr>
              <w:t xml:space="preserve"> Martinez, CA 94553</w:t>
            </w:r>
          </w:p>
          <w:p>
            <w:pPr>
              <w:pStyle w:val="Normal"/>
              <w:spacing w:lineRule="auto" w:line="240" w:before="0" w:after="0"/>
              <w:jc w:val="center"/>
              <w:rPr/>
            </w:pPr>
            <w:r>
              <w:rPr>
                <w:rFonts w:cs="Times New Roman" w:ascii="Times New Roman" w:hAnsi="Times New Roman"/>
                <w:b/>
                <w:sz w:val="24"/>
                <w:szCs w:val="24"/>
              </w:rPr>
              <w:t xml:space="preserve">(925) 957-5150 </w:t>
            </w:r>
            <w:r>
              <w:rPr>
                <w:rFonts w:cs="Wingdings" w:ascii="Wingdings" w:hAnsi="Wingdings"/>
                <w:b/>
                <w:sz w:val="24"/>
                <w:szCs w:val="24"/>
              </w:rPr>
              <w:t></w:t>
            </w:r>
            <w:r>
              <w:rPr>
                <w:rFonts w:cs="Times New Roman" w:ascii="Times New Roman" w:hAnsi="Times New Roman"/>
                <w:b/>
                <w:sz w:val="24"/>
                <w:szCs w:val="24"/>
              </w:rPr>
              <w:t xml:space="preserve"> Fax (925) 957-5156</w:t>
            </w:r>
          </w:p>
          <w:p>
            <w:pPr>
              <w:pStyle w:val="Normal"/>
              <w:spacing w:lineRule="auto" w:line="240" w:before="0" w:after="0"/>
              <w:jc w:val="center"/>
              <w:rPr/>
            </w:pPr>
            <w:r>
              <w:rPr>
                <w:rFonts w:cs="Times New Roman" w:ascii="Times New Roman" w:hAnsi="Times New Roman"/>
                <w:b/>
                <w:sz w:val="24"/>
                <w:szCs w:val="24"/>
              </w:rPr>
              <w:t>www.cchealth.org/services/mentalhealth/prop63/pei_planning.ph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MENTAL HEALTH SERVICES ACT (MHSA) / PROP. 63</w:t>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HSA PEI Assignment Agreement for th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pplemental PEI Standards Projects – 20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day Public Comment Form</w:t>
            </w:r>
          </w:p>
          <w:p>
            <w:pPr>
              <w:pStyle w:val="Normal"/>
              <w:spacing w:lineRule="auto" w:line="240" w:before="0" w:after="0"/>
              <w:jc w:val="center"/>
              <w:rPr/>
            </w:pPr>
            <w:r>
              <w:rPr>
                <w:rFonts w:cs="Times New Roman" w:ascii="Times New Roman" w:hAnsi="Times New Roman"/>
                <w:sz w:val="24"/>
                <w:szCs w:val="24"/>
              </w:rPr>
              <w:t>November 14, 2008-December 18,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PERSONAL INFORMATION (Optional)</w:t>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e: 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gency/Organization:  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one Number:  (_____) __________________ E-mail: 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iling Address: 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ity: _____________________________________________________ Zip: _______________________</w:t>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MY ROLE IN THE MENTAL HEALTH COMMUNITY</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Client/Consum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Family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Social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Service Provi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Law Enforce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iminal Justic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Prob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Other (specif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HAT DO YOU SEE AS THE STRENGTHS OF THE PROPOSED AGREEMENT?</w:t>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PLEASE EXPLAIN ANY CONCERNS YOU HAVE ABOUT THE AGREEMENT.</w:t>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adley@hsd.cccounty.us" TargetMode="External"/><Relationship Id="rId3" Type="http://schemas.openxmlformats.org/officeDocument/2006/relationships/hyperlink" Target="http://www.dmh.ca.gov/Prop_63/MHSA/default.asp" TargetMode="External"/><Relationship Id="rId4" Type="http://schemas.openxmlformats.org/officeDocument/2006/relationships/hyperlink" Target="http://www.dmh.ca.gov/Prop_63/MHSA/Prevention_and_Early_Intervention/defaul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1:06:00Z</dcterms:created>
  <dc:creator>Karen</dc:creator>
  <dc:description/>
  <cp:keywords/>
  <dc:language>en-US</dc:language>
  <cp:lastModifiedBy>sbradley</cp:lastModifiedBy>
  <cp:lastPrinted>2008-11-14T14:02:00Z</cp:lastPrinted>
  <dcterms:modified xsi:type="dcterms:W3CDTF">2009-02-11T01:06:00Z</dcterms:modified>
  <cp:revision>2</cp:revision>
  <dc:subject/>
  <dc:title>SUPPLEMENTAL MHSA PEI STATEWIDE PROJECTS ASSIGNMENT AGREEMENT</dc:title>
</cp:coreProperties>
</file>