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DITOR-CONTROLLER USE ONLY</w:t>
      </w:r>
    </w:p>
    <w:p>
      <w:pPr>
        <w:pStyle w:val="Normal"/>
        <w:jc w:val="center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  <w:t>CONTRA COSTA COUNTY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601970</wp:posOffset>
                </wp:positionH>
                <wp:positionV relativeFrom="page">
                  <wp:posOffset>470535</wp:posOffset>
                </wp:positionV>
                <wp:extent cx="189166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INAL APPROVAL NEED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ARD OF SUPERVIS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UNTY ADMINISTRATOR</w:t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50.4pt;mso-wrap-distance-left:9.35pt;mso-wrap-distance-right:9.35pt;mso-wrap-distance-top:0pt;mso-wrap-distance-bottom:0pt;margin-top:37.05pt;mso-position-vertical-relative:page;margin-left:441.1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INAL APPROVAL NEEDED B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pict>
                          <v:rect id="shape_0" stroked="t" o:allowincell="f" style="position:absolute;margin-left:424.85pt;margin-top:50.5pt;width:10.75pt;height:10.75pt;mso-wrap-style:none;v-text-anchor:middle;mso-position-horizontal-relative:margin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ARD OF SUPERVIS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en-US" w:eastAsia="en-US"/>
                        </w:rPr>
                        <w:pict>
                          <v:rect id="shape_0" stroked="t" o:allowincell="f" style="position:absolute;margin-left:424.85pt;margin-top:67.05pt;width:10.75pt;height:10.75pt;mso-wrap-style:none;v-text-anchor:middle;mso-position-horizontal-relative:margin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OUNTY ADMINISTRA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5595</wp:posOffset>
                </wp:positionH>
                <wp:positionV relativeFrom="page">
                  <wp:posOffset>641350</wp:posOffset>
                </wp:positionV>
                <wp:extent cx="137160" cy="1371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5pt;margin-top:50.5pt;width:10.75pt;height:10.75pt;mso-wrap-style:none;v-text-anchor:middle;mso-position-horizontal-relative:margin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5595</wp:posOffset>
                </wp:positionH>
                <wp:positionV relativeFrom="page">
                  <wp:posOffset>851535</wp:posOffset>
                </wp:positionV>
                <wp:extent cx="137160" cy="1371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85pt;margin-top:67.05pt;width:10.75pt;height:10.75pt;mso-wrap-style:none;v-text-anchor:middle;mso-position-horizontal-relative:margin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  <w:t>APPROPRIATION ADJUSTMENT</w:t>
      </w:r>
    </w:p>
    <w:p>
      <w:pPr>
        <w:pStyle w:val="Normal"/>
        <w:jc w:val="center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  <w:t>T/C 27</w:t>
      </w:r>
    </w:p>
    <w:p>
      <w:pPr>
        <w:pStyle w:val="Normal"/>
        <w:rPr>
          <w:rFonts w:ascii="Arial" w:hAnsi="Arial" w:cs="Arial"/>
          <w:spacing w:val="8"/>
          <w:sz w:val="16"/>
        </w:rPr>
      </w:pPr>
      <w:r>
        <w:rPr>
          <w:rFonts w:cs="Arial" w:ascii="Arial" w:hAnsi="Arial"/>
          <w:spacing w:val="8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5010"/>
        <w:gridCol w:w="1816"/>
        <w:gridCol w:w="1816"/>
      </w:tblGrid>
      <w:tr>
        <w:trPr>
          <w:trHeight w:val="480" w:hRule="exac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ACCOUNT CODING</w:t>
            </w:r>
          </w:p>
        </w:tc>
        <w:tc>
          <w:tcPr>
            <w:tcW w:w="8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BUDGET UNIT</w:t>
            </w:r>
            <w:r>
              <w:rPr/>
              <w:t xml:space="preserve">:     </w:t>
            </w:r>
            <w:r>
              <w:rPr>
                <w:b/>
                <w:sz w:val="28"/>
              </w:rPr>
              <w:t>COUNTY ADMINISTRATOR</w:t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ORGANIZ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ENDITU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UB-ACCOUNT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ENDITURE ACCOUNT DESCRIPTION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lt;DECREASE&gt;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ASE</w:t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0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  <w:u w:val="single"/>
              </w:rPr>
              <w:t>BU 0111 (PLANT ACQ-GEN FUND)</w:t>
            </w:r>
          </w:p>
        </w:tc>
        <w:tc>
          <w:tcPr>
            <w:tcW w:w="1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31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99</w:t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TERANS BUILDINGS IMPS</w:t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sz w:val="28"/>
              </w:rPr>
              <w:t>200,000.00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00</w:t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01</w:t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ERVE FOR CONTINGENCIES</w:t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8"/>
              </w:rPr>
              <w:t>200,000.00</w:t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90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01</w:t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PROPRIABLE NEW REVENUE</w:t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28"/>
              </w:rPr>
              <w:t>200,000.00</w:t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931795</wp:posOffset>
                      </wp:positionH>
                      <wp:positionV relativeFrom="page">
                        <wp:posOffset>331470</wp:posOffset>
                      </wp:positionV>
                      <wp:extent cx="2540" cy="2914015"/>
                      <wp:effectExtent l="6350" t="635" r="63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913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85pt,26.1pt" to="231pt,255.5pt" stroked="t" o:allowincell="t" style="position:absolute;mso-position-horizontal-relative:margin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 xml:space="preserve">TOTALS:  </w:t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D3:D16) \# "$#,##0.00;($#,##0.00)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$   200,000.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SUM(E3:E16) \# "$#,##0.00;($#,##0.00)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$  400,000.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ind w:firstLine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PPROVED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ge">
                  <wp:posOffset>7141845</wp:posOffset>
                </wp:positionV>
                <wp:extent cx="3946525" cy="177863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9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XPLANATION OF REQU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40.05pt;mso-wrap-distance-left:9.35pt;mso-wrap-distance-right:9.35pt;mso-wrap-distance-top:0pt;mso-wrap-distance-bottom:0pt;margin-top:562.35pt;mso-position-vertical-relative:page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ind w:firstLine="9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XPLANATION OF REQU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564890</wp:posOffset>
                </wp:positionH>
                <wp:positionV relativeFrom="page">
                  <wp:posOffset>6867525</wp:posOffset>
                </wp:positionV>
                <wp:extent cx="3946525" cy="17786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TO APPROPRIATE FUNDS FOR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VETERANS BUILDINGS IMPROVEMENTS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ROM THE TRANSFER OF 400 HARTZ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VENUE, DANVILLE TO THE TOWN OF 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NVIL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5pt;height:140.05pt;mso-wrap-distance-left:9.35pt;mso-wrap-distance-right:9.35pt;mso-wrap-distance-top:0pt;mso-wrap-distance-bottom:0pt;margin-top:540.75pt;mso-position-vertical-relative:page;margin-left:2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TO APPROPRIATE FUNDS FOR 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VETERANS BUILDINGS IMPROVEMENTS 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FROM THE TRANSFER OF 400 HARTZ 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AVENUE, DANVILLE TO THE TOWN OF 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NVIL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DITOR - CONTROLL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y:  _______________________________   Date:  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UNTY ADMINISTRA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y:  _______________________________   Date:  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OARD OF SUPERVISO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383915</wp:posOffset>
                </wp:positionH>
                <wp:positionV relativeFrom="page">
                  <wp:posOffset>8504555</wp:posOffset>
                </wp:positionV>
                <wp:extent cx="4123690" cy="12376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3420" w:leader="none"/>
                                <w:tab w:val="left" w:pos="54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nior Deput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3420" w:leader="none"/>
                                <w:tab w:val="left" w:pos="5490" w:leader="none"/>
                              </w:tabs>
                              <w:spacing w:lineRule="exact" w:line="200"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>Count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dministrat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90" w:leader="none"/>
                                <w:tab w:val="left" w:pos="3780" w:leader="none"/>
                                <w:tab w:val="left" w:pos="5670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GNATURE</w:t>
                              <w:tab/>
                              <w:t>TITLE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90" w:leader="none"/>
                                <w:tab w:val="left" w:pos="3420" w:leader="none"/>
                                <w:tab w:val="left" w:pos="3780" w:leader="none"/>
                                <w:tab w:val="left" w:pos="567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90" w:leader="none"/>
                                <w:tab w:val="left" w:pos="3420" w:leader="none"/>
                                <w:tab w:val="left" w:pos="54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90" w:leader="none"/>
                                <w:tab w:val="left" w:pos="2520" w:leader="none"/>
                                <w:tab w:val="left" w:pos="3420" w:leader="none"/>
                                <w:tab w:val="left" w:pos="5400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>APPROPR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990" w:leader="none"/>
                                <w:tab w:val="left" w:pos="2520" w:leader="none"/>
                                <w:tab w:val="left" w:pos="342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 xml:space="preserve">ADJ.  JOURNAL NO.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00         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97.45pt;mso-wrap-distance-left:9.35pt;mso-wrap-distance-right:9.35pt;mso-wrap-distance-top:0pt;mso-wrap-distance-bottom:0pt;margin-top:669.65pt;mso-position-vertical-relative:page;margin-left:2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3420" w:leader="none"/>
                          <w:tab w:val="left" w:pos="549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Senior Deputy 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3420" w:leader="none"/>
                          <w:tab w:val="left" w:pos="5490" w:leader="none"/>
                        </w:tabs>
                        <w:spacing w:lineRule="exact" w:line="200" w:before="0" w:after="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pict>
                          <v:line id="shape_0" from="244.8pt,703.1pt" to="397.65pt,703.1pt" stroked="t" o:allowincell="f" style="position:absolute;mso-position-horizontal-relative:margin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4.8pt,703.15pt" to="500.4pt,703.15pt" stroked="t" o:allowincell="f" style="position:absolute;mso-position-horizontal-relative:margin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7.15pt,702.95pt" to="558.2pt,703.05pt" stroked="t" o:allowincell="f" style="position:absolute;flip:y;mso-position-horizontal-relative:margin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>County</w:t>
                      </w:r>
                      <w:r>
                        <w:rPr>
                          <w:rFonts w:cs="Arial" w:ascii="Arial" w:hAnsi="Arial"/>
                        </w:rPr>
                        <w:t xml:space="preserve"> Administrato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90" w:leader="none"/>
                          <w:tab w:val="left" w:pos="3780" w:leader="none"/>
                          <w:tab w:val="left" w:pos="5670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>SIGNATURE</w:t>
                        <w:tab/>
                        <w:t>TITLE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90" w:leader="none"/>
                          <w:tab w:val="left" w:pos="3420" w:leader="none"/>
                          <w:tab w:val="left" w:pos="3780" w:leader="none"/>
                          <w:tab w:val="left" w:pos="567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90" w:leader="none"/>
                          <w:tab w:val="left" w:pos="3420" w:leader="none"/>
                          <w:tab w:val="left" w:pos="54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90" w:leader="none"/>
                          <w:tab w:val="left" w:pos="2520" w:leader="none"/>
                          <w:tab w:val="left" w:pos="3420" w:leader="none"/>
                          <w:tab w:val="left" w:pos="5400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>APPROPRIATION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990" w:leader="none"/>
                          <w:tab w:val="left" w:pos="2520" w:leader="none"/>
                          <w:tab w:val="left" w:pos="3420" w:leader="none"/>
                          <w:tab w:val="left" w:pos="540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pict>
                          <v:line id="shape_0" from="451.1pt,754.15pt" to="559.1pt,754.15pt" stroked="t" o:allowincell="f" style="position:absolute;mso-position-horizontal-relative:margin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 xml:space="preserve">ADJ.  JOURNAL NO.      </w:t>
                      </w:r>
                      <w:r>
                        <w:rPr>
                          <w:rFonts w:cs="Arial" w:ascii="Arial" w:hAnsi="Arial"/>
                        </w:rPr>
                        <w:t>AP00         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08960</wp:posOffset>
                </wp:positionH>
                <wp:positionV relativeFrom="page">
                  <wp:posOffset>8929370</wp:posOffset>
                </wp:positionV>
                <wp:extent cx="1941830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703.1pt" to="397.65pt,703.1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40960</wp:posOffset>
                </wp:positionH>
                <wp:positionV relativeFrom="page">
                  <wp:posOffset>8930005</wp:posOffset>
                </wp:positionV>
                <wp:extent cx="121475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pt,703.15pt" to="500.4pt,703.15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40805</wp:posOffset>
                </wp:positionH>
                <wp:positionV relativeFrom="page">
                  <wp:posOffset>8927465</wp:posOffset>
                </wp:positionV>
                <wp:extent cx="648970" cy="190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90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15pt,702.95pt" to="558.2pt,703.05pt" stroked="t" o:allowincell="f" style="position:absolute;flip:y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728970</wp:posOffset>
                </wp:positionH>
                <wp:positionV relativeFrom="page">
                  <wp:posOffset>9577705</wp:posOffset>
                </wp:positionV>
                <wp:extent cx="137223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pt,754.15pt" to="559.1pt,754.15pt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Y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y:  _______________________________   Date: 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</w:rPr>
        <w:t>(M 8134 Rev. 2/86)</w:t>
      </w:r>
    </w:p>
    <w:sectPr>
      <w:type w:val="nextPage"/>
      <w:pgSz w:w="12240" w:h="1584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20:00Z</dcterms:created>
  <dc:creator>General Services Dept.</dc:creator>
  <dc:description/>
  <cp:keywords/>
  <dc:language>en-US</dc:language>
  <cp:lastModifiedBy>aalejandrino</cp:lastModifiedBy>
  <cp:lastPrinted>2008-11-26T13:55:00Z</cp:lastPrinted>
  <dcterms:modified xsi:type="dcterms:W3CDTF">2009-02-19T18:15:00Z</dcterms:modified>
  <cp:revision>3</cp:revision>
  <dc:subject/>
  <dc:title>AUDITOR-CONTROLLER USE ONLY</dc:title>
</cp:coreProperties>
</file>